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9410</wp:posOffset>
            </wp:positionH>
            <wp:positionV relativeFrom="paragraph">
              <wp:posOffset>-680720</wp:posOffset>
            </wp:positionV>
            <wp:extent cx="941070" cy="647700"/>
            <wp:effectExtent l="0" t="0" r="0" b="0"/>
            <wp:wrapTight wrapText="bothSides">
              <wp:wrapPolygon edited="0">
                <wp:start x="-99" y="0"/>
                <wp:lineTo x="-99" y="21357"/>
                <wp:lineTo x="21600" y="21357"/>
                <wp:lineTo x="21600" y="0"/>
                <wp:lineTo x="-99" y="0"/>
              </wp:wrapPolygon>
            </wp:wrapTight>
            <wp:docPr id="1" name="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35pt;margin-top:-28.1pt;width:332.2pt;height:17.05pt;mso-wrap-style:none;v-text-anchor:middle" type="_x0000_t136">
            <v:path textpathok="t"/>
            <v:textpath on="t" fitshape="t" string="Inschrijfformulier Huisartsenpraktijk Nieuw Rapenburg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f aan uw huidige huisarts, apotheek en/of behandelend specialist door dat u een nieuwe huisarts heeft.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el uw zorg wanneer het u uitkomt met MijnGezondheid.net en de MedGemak app. Hiermee kunt u 24 uur per dag, 7 dagen in de week eenvoudig en snel online uw gegevens inzien en zorgtaken regelen bij uw huisarts en apotheek. Alle nieuwe patiënten worden automatisch aangemeld. U dient zich alleen nog in te schrijven via 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www.mijngezondheid.net</w:t>
        </w:r>
      </w:hyperlink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Lever het formulier in combinatie met e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kopie van een geldig legitimatiebewijs en kopie van zorgverzekeringpasje </w:t>
      </w:r>
      <w:r>
        <w:rPr>
          <w:rFonts w:cs="Arial" w:ascii="Arial" w:hAnsi="Arial"/>
          <w:sz w:val="22"/>
          <w:szCs w:val="22"/>
        </w:rPr>
        <w:t>in bij de praktijk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:..............................................................        Geslacht: man/vrou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letters:......................................................        Voornaam:..........................................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ortedatum:..............................................        Geboorteplaats/land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         Burgerservicenummer/BSN: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/Woonplaats:...................................          E-mail: 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on woonverband: .................................. </w:t>
        <w:tab/>
        <w:t>Mobiele telefoon: …………………………..</w:t>
        <w:br/>
        <w:t xml:space="preserve">Verzekering + polisnummer:…………………………………………………………………………..                                   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Nieuwe) apotheek</w:t>
      </w:r>
      <w:r>
        <w:rPr>
          <w:rFonts w:cs="Arial" w:ascii="Arial" w:hAnsi="Arial"/>
          <w:color w:val="000000"/>
          <w:sz w:val="22"/>
          <w:szCs w:val="22"/>
        </w:rPr>
        <w:t xml:space="preserve">:……………………………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 u al eerder hier in de praktijk patiënt geweest? Ja/Nee  Datum: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te vullen door assistente aan bali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teitsbewijs patiënt gezien? </w:t>
              <w:br/>
              <w:t>Soort bewijs + nummer: 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zins/woonverband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lleenstaand            o Samenwonend/gehuwd, met:……………………………………….……</w:t>
        <w:br/>
        <w:t>o Gescheiden              o Weduwe/weduwnaar, sinds:…………………………………………..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eft u kinderen?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a, aantal:………….             Opleiding/beroep: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ee </w:t>
        <w:br/>
        <w:t>o Actieve kinderwe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persoon bij noodsituati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am:…………………………. Telefoonnummer:…………………. Relatie:……………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gen we medische informatie met deze contactpersoon delen? </w:t>
        <w:br/>
        <w:t>o Ja  o Nee</w:t>
        <w:br/>
      </w:r>
    </w:p>
    <w:p>
      <w:pPr>
        <w:pStyle w:val="Normal"/>
        <w:autoSpaceDE w:val="false"/>
        <w:rPr/>
      </w:pPr>
      <w:r>
        <w:rPr/>
        <w:t>Belangrijke gebeurtenissen uit uw medische voorgeschieden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a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eurten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pecialisten bij wie u momenteel onder behandeling/c</w:t>
      </w:r>
      <w:r>
        <w:rPr/>
        <w:t>ontrole ben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7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am special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is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ekenhui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en behandel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idige medicatie (graag actieve medicatielijst toevoegen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a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e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Komen in uw familie ziekten voor die mogelijk erfelijk zijn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a, namelijk………………………………………………………………………………….</w:t>
        <w:br/>
        <w:t xml:space="preserve">o Nee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 u allergisch voor medicijnen of andere zaken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a, namelijk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voor allergische reactie kreeg u?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 Ne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eeg u bij uw vorige huisarts                                Bent u in het bezit van een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en oproep voor de jaarlijkse griepprik?                euthanasieverklaring?         </w:t>
        <w:br/>
        <w:t xml:space="preserve">o Ja        o Nee  </w:t>
        <w:tab/>
        <w:tab/>
        <w:tab/>
        <w:tab/>
        <w:t xml:space="preserve">          o Ja       o Nee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k geef toestemming aan mijn huisarts om mijn gegevens beschikbaar te stellen via het LSP (Landelijk Schakelpunt) </w:t>
        <w:br/>
      </w:r>
      <w:r>
        <w:rPr>
          <w:rFonts w:cs="Arial" w:ascii="Arial" w:hAnsi="Arial"/>
          <w:i/>
          <w:iCs/>
          <w:sz w:val="22"/>
          <w:szCs w:val="22"/>
        </w:rPr>
        <w:t xml:space="preserve">De huisarts, apotheek en huisartsenspoedpost kunnen via het LSP belangrijke medische gegevens delen met elkaar, mocht dit nodig zijn. Voor meer info: </w:t>
      </w:r>
      <w:r>
        <w:rPr>
          <w:rFonts w:cs="Arial" w:ascii="Arial" w:hAnsi="Arial"/>
          <w:i/>
          <w:iCs/>
          <w:sz w:val="22"/>
          <w:szCs w:val="22"/>
          <w:u w:val="single"/>
        </w:rPr>
        <w:t>www.volgjezorg.nl/het-lsp</w:t>
      </w:r>
      <w:r>
        <w:rPr>
          <w:rFonts w:cs="Arial" w:ascii="Arial" w:hAnsi="Arial"/>
          <w:sz w:val="22"/>
          <w:szCs w:val="22"/>
        </w:rPr>
        <w:br/>
        <w:t xml:space="preserve">o Ja        o Nee 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erklaring van inschrijving op naa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bij verklaar ik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hr/Mevr….…………………………………(uw naam)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oren op ………..-………….-……..…. (uw geboortedatum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 …………………………………….……. (uw geboorteplaats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 ik me per …….….-……..….-……….. (datum van inschrijving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ls patiënt(e) inschrijf bi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isartsenpraktijk Nieuw Rapenbur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Katwijkerweg 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1SB Rijnsbur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geef toestemming voor:</w:t>
        <w:br/>
        <w:t>- Het (bij voorkeur elektronisch) doorsturen van mijn medisch dossier</w:t>
        <w:br/>
        <w:t xml:space="preserve">- Toegang tot het medicatie overzicht met de apotheek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tekening: </w:t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vorige huisarts:</w:t>
        <w:tab/>
        <w:tab/>
        <w:t>Adres vorige huisarts: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..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jngezondheid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2:00Z</dcterms:created>
  <dc:creator>ruitenberg</dc:creator>
  <dc:description/>
  <cp:keywords/>
  <dc:language>en-US</dc:language>
  <cp:lastModifiedBy>Assis</cp:lastModifiedBy>
  <cp:lastPrinted>2020-10-28T13:39:00Z</cp:lastPrinted>
  <dcterms:modified xsi:type="dcterms:W3CDTF">2020-10-28T13:39:00Z</dcterms:modified>
  <cp:revision>64</cp:revision>
  <dc:subject/>
  <dc:title>Inschrijfformulier Huisartsenpraktijk Nieuw Rapenburg</dc:title>
</cp:coreProperties>
</file>